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2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gal settl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gal settlement between the City and Richard G. Oldham et. al. in the amount of $86,452 to settle an eminent domain lawsuit filed as a result of land acquisition for the Ricker Road improvement projec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ettlement incorporates $50,000 in damages, $15,532 in statutory attorney’s fees and $20,920 in recoverable costs for the City’s fee simple acquisition of 104 square feet and a temporary construction easement of 329 square feet on the property of a BP gas station on Ricker Road for the installation of a traffic signal mast.  The condemnation reduced the gas station’s number of driveways from 4 to 3.  The City’s original appraisal of the property valued it at $2,934; the property owner’s appraisal, including damages and revisions to the traffic pattern and landscaping on the site, was $120,98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demnation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ettlement amount is 50,000 in damages, $15,532 in statutory attorney’s fees and $20,920 in recoverable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00433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3-22T18:38:00Z</dcterms:modified>
  <cp:revision>3</cp:revision>
  <dc:subject/>
  <dc:title>Bill Type and Number: Resolution </dc:title>
</cp:coreProperties>
</file>